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pacing w:val="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2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专家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到评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通知后，准时到达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认随身携带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锁及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锁信息是否过期或需变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通讯设备关闭后封存在储物柜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  <w:lang w:val="en"/>
        </w:rPr>
        <w:t>门禁管理员</w:t>
      </w:r>
      <w:r>
        <w:rPr>
          <w:rFonts w:ascii="仿宋" w:hAnsi="仿宋" w:cs="仿宋" w:eastAsia="仿宋"/>
          <w:sz w:val="32"/>
          <w:szCs w:val="32"/>
        </w:rPr>
        <w:t>做好信息登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得私下接触投标人，不得收受投标人给予的财物或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其他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要在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专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候区随意走动、喧哗或无故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得在</w:t>
      </w:r>
      <w:r>
        <w:rPr>
          <w:rFonts w:ascii="仿宋" w:hAnsi="仿宋" w:cs="仿宋" w:eastAsia="仿宋"/>
          <w:sz w:val="32"/>
          <w:szCs w:val="32"/>
          <w:lang w:eastAsia="zh-CN"/>
        </w:rPr>
        <w:t>等候区</w:t>
      </w:r>
      <w:r>
        <w:rPr>
          <w:rFonts w:ascii="仿宋" w:hAnsi="仿宋" w:cs="仿宋" w:eastAsia="仿宋"/>
          <w:sz w:val="32"/>
          <w:szCs w:val="32"/>
        </w:rPr>
        <w:t>谈论与评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有关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穿着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马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序进入评标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爱护评标区的设备、设施，损坏物品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动报告违法违规行为，并配合相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得带离评标室配备的办公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按相关规定领取专家劳务报酬，不得提出不合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格遵守现场管理各项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8-03T16:18:00Z</cp:lastPrinted>
  <dcterms:modified xsi:type="dcterms:W3CDTF">2022-08-03T08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349280198407C803F7C7D48B9A5B8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